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Стоимость одной копии составляет 50 коп. за 1 лист.</w:t>
      </w:r>
    </w:p>
    <w:p>
      <w:pPr>
        <w:pStyle w:val="Normal"/>
        <w:spacing w:lineRule="auto" w:line="360"/>
        <w:rPr/>
      </w:pPr>
      <w:r>
        <w:rPr/>
        <w:t>Оплату производить по следующим реквизит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АО « Новосибирская птицефабрика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33220, Новосибирская область, Искитимский район, ст. Евс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Н 5443115916, КПП 544301001, ОГРН 10254046699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702810225000000787 Новосибирский РФ ОАО «Россельхозбанк» 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45004784, к/с 30101810700000000784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09:00Z</dcterms:created>
  <dc:creator>Kostya</dc:creator>
  <dc:description/>
  <cp:keywords/>
  <dc:language>en-US</dc:language>
  <cp:lastModifiedBy>Kostya</cp:lastModifiedBy>
  <dcterms:modified xsi:type="dcterms:W3CDTF">2010-06-17T06:09:00Z</dcterms:modified>
  <cp:revision>2</cp:revision>
  <dc:subject/>
  <dc:title>Стоимость одной копии составляет 50 коп</dc:title>
</cp:coreProperties>
</file>